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597-27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3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бкаева Абдулы Кюри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каев А.К. 27.09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№ 18810586240717035986 по делу об административном правонарушении от 17.07.2024 г., вступившим в законную силу 28.07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каев А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каевым А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18810886250920004432 от 20.01.2025 г., согласно которому </w:t>
      </w:r>
      <w:r>
        <w:rPr>
          <w:b w:val="false"/>
          <w:bCs/>
          <w:color w:val="000000"/>
          <w:sz w:val="26"/>
          <w:szCs w:val="26"/>
        </w:rPr>
        <w:t>Абкаев А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586240717035986 по делу об административном правонарушении от 17.07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586240717035986 по делу об административном правонарушении от 17.07.2024 г.</w:t>
      </w:r>
      <w:r>
        <w:rPr>
          <w:b w:val="false"/>
          <w:bCs/>
          <w:color w:val="000000"/>
          <w:sz w:val="26"/>
          <w:szCs w:val="26"/>
        </w:rPr>
        <w:t xml:space="preserve">, которым Абкаеву А.К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586240717035986 по делу об административном правонарушении от 17.07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0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каева А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каева А.К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и отягчающих административную ответственность не установлено, в связи с чем, мировой судья, полагает возможным назначить Абкаеву А.К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каева Абдулу Кю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36252011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24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